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 HAS ROBADO EL CORAZÓN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A  Santa Gema Galgani</w:t>
      </w:r>
      <w:r>
        <w:rPr/>
        <w:t xml:space="preserve">                                (Grupo Getsemaní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 vida tiene sentid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uando está junto a m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 los momentos de ausenci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fiero mori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 has robado el corazón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 yo de ti quiero estar presa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cadenada por amor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vo pensando solo en ti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 has robado el corazón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Hallo reposo en sus brazo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unque me abrace al dolor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rque agarrarme a sus clavos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Es dulce pasió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 has robado el corazón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 yo de ti quiero estar presa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cadenada por amor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vo pensando solo en ti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 has robado el corazón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oy adornarme en la vid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omo le gusta a Jesús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Una corona de espinas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obre una cruz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 has robado el corazón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 yo de ti quiero estar presa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cadenada por amor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vo pensando solo en ti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Me has robado el corazón.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jalá todos dijeran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Gema murió por amor,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entregó cuerpo y alma,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ólo para Dios.”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 has robado el corazón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 yo de ti quiero estar presa,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cadenada por amor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vo pensando solo en ti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 has robado el corazón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8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3:00Z</dcterms:created>
  <dc:creator>usuario</dc:creator>
  <dc:description/>
  <cp:keywords/>
  <dc:language>en-US</dc:language>
  <cp:lastModifiedBy>usuario</cp:lastModifiedBy>
  <dcterms:modified xsi:type="dcterms:W3CDTF">2021-03-23T08:33:00Z</dcterms:modified>
  <cp:revision>8</cp:revision>
  <dc:subject/>
  <dc:title/>
</cp:coreProperties>
</file>